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PCR&amp;W Parish Council grant applications – 2025/202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ganis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Reason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is ye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mount allocated this ye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located 2024/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yment details Chq/da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unhall Recreation Ground (allotment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uran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£1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£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unhall  Community Grou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urance and ROSP inspec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£4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£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ISH COUNCIL ALLOCATION FROM BUDGET -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mounts granted at mtg on -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ayment made -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3:00Z</dcterms:created>
  <dc:creator>Long</dc:creator>
  <dc:description/>
  <cp:keywords/>
  <dc:language>en-US</dc:language>
  <cp:lastModifiedBy>Bev Long</cp:lastModifiedBy>
  <cp:lastPrinted>2019-01-15T20:02:00Z</cp:lastPrinted>
  <dcterms:modified xsi:type="dcterms:W3CDTF">2024-12-30T15:15:00Z</dcterms:modified>
  <cp:revision>3</cp:revision>
  <dc:subject/>
  <dc:title/>
</cp:coreProperties>
</file>